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师的大兔子又大又好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兔肉佳肴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老师的农夫，他的兔子不仅体型庞大，而且肉质细腻，深受当地居民青睐。李老师的大兔子又大又好吃，这个消息很快在小镇传开了。</w:t>
      </w:r>
      <w:r>
        <w:rPr>
          <w:sz w:val="32"/>
          <w:szCs w:val="32"/>
        </w:rPr>
        <w:t>&lt;/p&gt;&lt;p&gt;&lt;img src="/static-img/5yEgF_1-Trdnih_9wfInUWk8Ntss0sScFPJXYLs0Q_fVzE8Z5EhDtn0aIT9Fqw_n.jpeg"&gt;&lt;/p&gt;&lt;p&gt;</w:t>
      </w:r>
      <w:r>
        <w:rPr>
          <w:sz w:val="32"/>
          <w:szCs w:val="32"/>
        </w:rPr>
        <w:t>每当秋天到来时，李老师就会开始准备冬季储备。他会精心挑选最健康、品种最好的兔崽，将它们养在宽敞的草场上，让它们自由地奔跑和觅食。在这里，他们能够享受到丰富多样的野生植物和谷物，这无疑为他们提供了营养充足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兔群不断壮大，并且成为了小镇上的重要景观。人们常常带着孩子们去参观，那些活泼可爱的小家伙总能让人心情愉悦。而当这些兔子长到适合宰杀的时候，它们就成为了家家户户口味独特美食的一部分。</w:t>
      </w:r>
      <w:r>
        <w:rPr>
          <w:sz w:val="32"/>
          <w:szCs w:val="32"/>
        </w:rPr>
        <w:t>&lt;/p&gt;&lt;p&gt;&lt;img src="/static-img/umM8-j9HQalaIzRsgj_nOmk8Ntss0sScFPJXYLs0Q_e4qtIF9NgYKYTM2EU-qXY-qwoJsaKmBupyHnxd7v1TvQ.jpg"&gt;&lt;/p&gt;&lt;p&gt;</w:t>
      </w:r>
      <w:r>
        <w:rPr>
          <w:sz w:val="32"/>
          <w:szCs w:val="32"/>
        </w:rPr>
        <w:t xml:space="preserve">有一年，小明家的母亲决定尝试用这批新鲜出炉的大兔肉做一次烤肉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大家都知道这个消息后，就纷纷邀请过来参加。这次聚会不仅因为有趣的话题和亲切的交流，更因为那道香气四溢、色泽金黄酥脆、入口即化的大烤兔子吸引了所有人的注意力。每一位宾客都赞叹不已，那是由于李老师的大兔子的高品质才有的完美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厨师也开始模仿这个成功案例，在他们的手下，大大小小的菜肴层层叠加，最终形成了一系列与“老师的大兔子又大又好吃”相关联的心灵盛宴。此举，不仅为乡村经济带来了新的收入来源，也提升了乡村旅游业发展，为人们提供了一种全新的生活方式体验。</w:t>
      </w:r>
      <w:r>
        <w:rPr>
          <w:sz w:val="32"/>
          <w:szCs w:val="32"/>
        </w:rPr>
        <w:t>&lt;/p&gt;&lt;p&gt;&lt;img src="/static-img/pAAKmXhzEdJmQkh0lKFggmk8Ntss0sScFPJXYLs0Q_e4qtIF9NgYKYTM2EU-qXY-qwoJsaKmBupyHnxd7v1TvQ.jpg"&gt;&lt;/p&gt;&lt;p&gt;</w:t>
      </w:r>
      <w:r>
        <w:rPr>
          <w:sz w:val="32"/>
          <w:szCs w:val="32"/>
        </w:rPr>
        <w:t>正是这种创新思维，让“老师的大兔回事”从单纯的一个故事变成了一个传奇，而这一切，都始于那只被誉为“又大又好吃”的巨大的神秘动物——他的名字叫做“幸福”。</w:t>
      </w:r>
      <w:r>
        <w:rPr>
          <w:sz w:val="32"/>
          <w:szCs w:val="32"/>
        </w:rPr>
        <w:t>&lt;/p&gt;&lt;p&gt;&lt;a href = "/doc/803603-</w:t>
      </w:r>
      <w:r>
        <w:rPr>
          <w:sz w:val="32"/>
          <w:szCs w:val="32"/>
        </w:rPr>
        <w:t xml:space="preserve">老师的大兔子又大又好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肉佳肴的诞生</w:t>
      </w:r>
      <w:r>
        <w:rPr>
          <w:sz w:val="32"/>
          <w:szCs w:val="32"/>
        </w:rPr>
        <w:t>.doc" rel="alternate" download="803603-</w:t>
      </w:r>
      <w:r>
        <w:rPr>
          <w:sz w:val="32"/>
          <w:szCs w:val="32"/>
        </w:rPr>
        <w:t xml:space="preserve">老师的大兔子又大又好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肉佳肴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